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drawing>
          <wp:inline distT="0" distB="0" distL="0" distR="0">
            <wp:extent cx="1516380" cy="202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7"/>
          <w:szCs w:val="27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540"/>
        <w:jc w:val="left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喻超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，汉族，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1988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月出生，湖南安仁人，中共党员，中南大学（政法管理信息化）领域工程专业，工程硕士。</w:t>
      </w: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bidi="ar"/>
        </w:rPr>
        <w:t>现任郴州市苏仙区人民检察院党组书记、检察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6:00Z</dcterms:created>
  <dc:creator>greatwall</dc:creator>
  <dc:description/>
  <cp:keywords/>
  <dc:language>en-US</dc:language>
  <cp:lastModifiedBy>User</cp:lastModifiedBy>
  <dcterms:modified xsi:type="dcterms:W3CDTF">2025-08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8D1110F33488A92DF5819871B6B1E_13</vt:lpwstr>
  </property>
  <property fmtid="{D5CDD505-2E9C-101B-9397-08002B2CF9AE}" pid="3" name="KSOProductBuildVer">
    <vt:lpwstr>2052-12.1.0.19302</vt:lpwstr>
  </property>
</Properties>
</file>