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00200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汉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湖南汨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硕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任郴州市苏仙区人民检察院党组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部（司法警察大队）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7T04:08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8EA854984F0299EC89C83BF3DD82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