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00200" cy="228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曾艳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汉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湖南嘉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19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出生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参加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硕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任郴州市苏仙区人民检察院副检察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25:00Z</dcterms:created>
  <dc:creator>greatwall</dc:creator>
  <dc:description/>
  <dc:language>en-US</dc:language>
  <cp:lastModifiedBy>Administrator</cp:lastModifiedBy>
  <dcterms:modified xsi:type="dcterms:W3CDTF">2023-10-17T04:08:4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6FEAE295140DFB5F85122FAD35F4F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